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.26</w:t>
        <w:tab/>
        <w:tab/>
        <w:tab/>
        <w:tab/>
        <w:t>Vizzini 09/11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SERVIZIO REINSTALLAZIONE L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09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NOVEM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 LA SOSTITUZIONE SERRATURA E INSTALLAZIONE GRATE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420,00 IVA ESCLUSA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el servi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BA1BED76B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LA SOSTITUZIONE SERRATURA E INSTALLAZIONE GRATE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COSTA SERRAMENTA VIZZINI… LA SOSTITUZIONE SERRATURA E INSTALLAZIONE GRATE  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420,00 IVA ESCLUSA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. .</w:t>
      </w:r>
      <w:r>
        <w:rPr/>
        <w:t xml:space="preserve"> ZBA1BED76B 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Scuola</dc:creator>
  <dc:description/>
  <cp:keywords/>
  <dc:language>en-US</dc:language>
  <cp:lastModifiedBy>utenti</cp:lastModifiedBy>
  <cp:lastPrinted>2016-06-29T10:54:00Z</cp:lastPrinted>
  <dcterms:modified xsi:type="dcterms:W3CDTF">2016-11-09T09:21:00Z</dcterms:modified>
  <cp:revision>3</cp:revision>
  <dc:subject/>
  <dc:title> </dc:title>
</cp:coreProperties>
</file>